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занятия по познавательному развитию для детей 5-6 лет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29500</wp:posOffset>
            </wp:positionH>
            <wp:positionV relativeFrom="paragraph">
              <wp:posOffset>24130</wp:posOffset>
            </wp:positionV>
            <wp:extent cx="1800225" cy="1351280"/>
            <wp:effectExtent l="0" t="0" r="0" b="0"/>
            <wp:wrapTight wrapText="bothSides">
              <wp:wrapPolygon edited="0">
                <wp:start x="-112" y="0"/>
                <wp:lineTo x="-112" y="21446"/>
                <wp:lineTo x="21599" y="21446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color w:val="0000FF"/>
          <w:sz w:val="28"/>
          <w:szCs w:val="28"/>
        </w:rPr>
        <w:t>: «Подсолнух - масляный  цвет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оздание условий для развития  познавательной активности ребенка в процесс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ериментирования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ть детям знания о некоторых свой</w:t>
        <w:softHyphen/>
        <w:t>ствах подсолнечного масла (запах, плавучесть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ить выдвигать гипотезы, проверять их и делать выводы;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вать память, мышление, активизировать речь и обогащать словарь детей; </w:t>
      </w:r>
    </w:p>
    <w:p>
      <w:pPr>
        <w:pStyle w:val="Normal"/>
        <w:ind w:left="1260" w:hanging="720"/>
        <w:jc w:val="both"/>
        <w:rPr/>
      </w:pPr>
      <w:r>
        <w:rPr/>
        <w:t xml:space="preserve">          </w:t>
      </w:r>
      <w:r>
        <w:rPr>
          <w:sz w:val="28"/>
          <w:szCs w:val="28"/>
        </w:rPr>
        <w:t>- формировать у детей первоначальные учебные навыки:  умение принимать учебную задачу, выполнять задания       по плану; работать, не мешая друг другу.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 и оборудование</w:t>
      </w:r>
      <w:r>
        <w:rPr>
          <w:sz w:val="28"/>
          <w:szCs w:val="28"/>
        </w:rPr>
        <w:t xml:space="preserve">: корона «Солнце», накидка на плечи жёлтого цвета; рисунок подсолнуха, солнца, демонстрационные карточки с результатами экспериментов и карточка с человечком, картинка с подсолнухами;  семена подсолнуха, пачка жареных семечек, подсолнечное масло в бутылках, соцветие подсолнуха; на каждого ребёнка - простые карандаши, пластиковые стаканчики, пипетки, ложки, листы бумаги, карточки-алгоритмы для проведения экспериментов; мультимедиа проектор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ация в речи выражений: «я считаю, что…», «я думаю, что…», «я   предполагаю, чт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: подсолнечное, пипетка, луз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ивидуальная работа: </w:t>
      </w:r>
      <w:r>
        <w:rPr>
          <w:sz w:val="28"/>
          <w:szCs w:val="28"/>
        </w:rPr>
        <w:t>помощь затрудняющим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работа с детскими энциклопедиями, познавательной литературой; совместная работа в уголке экспериментирования; беседа с детьми на тему «Откуда масло к нам на стол пришло» с использованием интерактивных форм (мультимедиа проекто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02"/>
        <w:gridCol w:w="2088"/>
        <w:gridCol w:w="4323"/>
        <w:gridCol w:w="2781"/>
        <w:gridCol w:w="239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атериал и оборуд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детской деятельност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 «Солнышко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33220" cy="14414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21" t="-12" r="89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на  «солнце», жёлтая накидка на плеч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детей встать в круг. Надеваю корону солнца, жёлтую накидку на пл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сегодня я - солнышко, яркое и горячее.</w:t>
            </w:r>
          </w:p>
          <w:p>
            <w:pPr>
              <w:pStyle w:val="Normal"/>
              <w:ind w:firstLine="633"/>
              <w:rPr/>
            </w:pPr>
            <w:r>
              <w:rPr>
                <w:sz w:val="28"/>
                <w:szCs w:val="28"/>
              </w:rPr>
              <w:t>«Вышло солнце из-за туч,</w:t>
            </w:r>
          </w:p>
          <w:p>
            <w:pPr>
              <w:pStyle w:val="Normal"/>
              <w:ind w:firstLine="633"/>
              <w:rPr/>
            </w:pPr>
            <w:r>
              <w:rPr>
                <w:sz w:val="28"/>
                <w:szCs w:val="28"/>
              </w:rPr>
              <w:t>Протянуло детям луч.</w:t>
            </w:r>
          </w:p>
          <w:p>
            <w:pPr>
              <w:pStyle w:val="Normal"/>
              <w:ind w:firstLine="6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ронули рукою:</w:t>
            </w:r>
          </w:p>
          <w:p>
            <w:pPr>
              <w:pStyle w:val="Normal"/>
              <w:ind w:firstLine="6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ты, тёплое, како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лнышко я вас обогрею и подарю вам своё тепло, пусть оно согреет в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у по кругу, касаюсь рук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огрейте моими лучами плечи, руки, пальцы, возьмитесь за руки, передайте тепло друг другу, подарите самую горячую улыбк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ируют умывание, поглаживают плечи, руки, паль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чебную деятельность, сплочение детей, положительный эмоциональный фон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обучающая мотив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28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140335</wp:posOffset>
                  </wp:positionV>
                  <wp:extent cx="1714500" cy="120332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9709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63881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1180" cy="78994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57860" cy="5238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180" cy="62801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ю загадк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огороде у дорож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солнышко на нож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ёлтые лу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него не горя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думаете, что это подсолнух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вешиваю картинку подсолн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мотрите, какое это красивое растение, он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ду похоже на маленькое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звание его произошло от двух слов «солнце» и «цветок», что означает «солнечный цветок» У подсолнуха есть ещё одна особенность, он всегда поворачивает «головку» вслед за солнцем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аю детей к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лежат предметы: семена подсолнуха, семечки в упаковке, бутылки с подсолнечным маслом, соцветие подсолнуха, рисунок подсолн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меты вы видите на ст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 и скажите, что у них общ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ля чего люди выращивают подсолнух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дсолн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редпо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бесе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одсолнух используется человеко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для крас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я семечек в пищ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учения семя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учения масла.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Целеполаг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26">
                  <wp:simplePos x="0" y="0"/>
                  <wp:positionH relativeFrom="margin">
                    <wp:posOffset>149860</wp:posOffset>
                  </wp:positionH>
                  <wp:positionV relativeFrom="paragraph">
                    <wp:posOffset>635</wp:posOffset>
                  </wp:positionV>
                  <wp:extent cx="1485900" cy="1174115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вы знаете о подсолнечном мас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его и скажите, какое о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тите ещё больше узнать об этом чудесном продукте? Многие из вас смотрят телепередачу «Галилео», в которой ведущий проводит различные эксперименты. А вы хотите поиграть в таких исследователей, провести эксперименты с подсолнечным маслом и узнать его свой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ждой семечке спряталась капелька масла. Хотите проверить, так ли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м себя учёными-исследователями и узнаем эт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темы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ребёнка из пассивной позиции в активну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асло жёлтого цве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о жидко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Эксперимент №1 «Получение из семян подсолнечника мас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27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67310</wp:posOffset>
                  </wp:positionV>
                  <wp:extent cx="1600200" cy="1073150"/>
                  <wp:effectExtent l="0" t="0" r="0" b="0"/>
                  <wp:wrapTopAndBottom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drawing>
                <wp:anchor behindDoc="0" distT="0" distB="0" distL="6401435" distR="6401435" simplePos="0" locked="0" layoutInCell="1" allowOverlap="1" relativeHeight="22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1024255</wp:posOffset>
                  </wp:positionV>
                  <wp:extent cx="800100" cy="1249045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5454" t="46755" r="1224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824355</wp:posOffset>
                      </wp:positionV>
                      <wp:extent cx="152400" cy="152400"/>
                      <wp:effectExtent l="5080" t="5080" r="5715" b="5715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0" y="8640"/>
                                    </a:lnTo>
                                    <a:lnTo>
                                      <a:pt x="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0"/>
                                    </a:lnTo>
                                    <a:lnTo>
                                      <a:pt x="8640" y="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960" y="0"/>
                                    </a:lnTo>
                                    <a:lnTo>
                                      <a:pt x="13000" y="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21600" y="8600"/>
                                    </a:lnTo>
                                    <a:lnTo>
                                      <a:pt x="21600" y="864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00" y="12960"/>
                                    </a:lnTo>
                                    <a:lnTo>
                                      <a:pt x="216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21600"/>
                                    </a:lnTo>
                                    <a:lnTo>
                                      <a:pt x="12960" y="216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640" y="21600"/>
                                    </a:lnTo>
                                    <a:lnTo>
                                      <a:pt x="8600" y="216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0" y="13000"/>
                                    </a:lnTo>
                                    <a:lnTo>
                                      <a:pt x="0" y="129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black" stroked="t" o:allowincell="t" style="position:absolute;margin-left:48.1pt;margin-top:143.65pt;width:11.95pt;height:11.95pt;mso-wrap-style:none;v-text-anchor:middle" type="_x0000_t76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м понадобится: лист бумаги, подсушенные семечки, ложка, тарелочка для мусо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каждому ребёнку на карточках алгоритм действия для проверки ф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6401435" distR="6401435" simplePos="0" locked="0" layoutInCell="1" allowOverlap="1" relativeHeight="23">
                  <wp:simplePos x="0" y="0"/>
                  <wp:positionH relativeFrom="page">
                    <wp:posOffset>110490</wp:posOffset>
                  </wp:positionH>
                  <wp:positionV relativeFrom="paragraph">
                    <wp:posOffset>43815</wp:posOffset>
                  </wp:positionV>
                  <wp:extent cx="2133600" cy="952500"/>
                  <wp:effectExtent l="0" t="0" r="0" b="0"/>
                  <wp:wrapTopAndBottom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95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.Возьмите лист бумаги, сем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чистите семечки от лузги. Согните лист бумаги поп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одну половину листа положите очищенные семечки, другой половиной листа закрой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давите ложкой сем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смотрите, что получилось, зафиксируйте результат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ой задачи, отбор способов проверки предло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эксперимент, опираясь на алгоритм действия. На листе бумаги дети раздавливают сушеные семена подсолнечника лож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результат на карточке (наличие масляного пятн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На листе бумаги осталось жирное пятно, что доказывает, что в семенах подсолнечника есть масло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об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Эксперимент №2 «Есть ли запах у  подсолнечного мас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29">
                  <wp:simplePos x="0" y="0"/>
                  <wp:positionH relativeFrom="margin">
                    <wp:posOffset>195580</wp:posOffset>
                  </wp:positionH>
                  <wp:positionV relativeFrom="paragraph">
                    <wp:posOffset>111760</wp:posOffset>
                  </wp:positionV>
                  <wp:extent cx="1257300" cy="1202690"/>
                  <wp:effectExtent l="0" t="0" r="0" b="0"/>
                  <wp:wrapTopAndBottom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000760" cy="66611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бл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т ли подсолнечное масл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редположений, отбор способов пров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ют с маслом (нюхают). Фиксируют результат на карточк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очищенное масло не имеет запаха, не очищенное масло пахнет.</w:t>
            </w:r>
          </w:p>
        </w:tc>
      </w:tr>
      <w:tr>
        <w:trPr>
          <w:trHeight w:val="249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Динамическая пау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31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213995</wp:posOffset>
                  </wp:positionV>
                  <wp:extent cx="1604010" cy="1317625"/>
                  <wp:effectExtent l="0" t="0" r="0" b="0"/>
                  <wp:wrapTopAndBottom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789940" cy="12096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09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 в соответствии с тек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 для оса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ритель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солнце на землю гляд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подсолнух за солнцем сле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истья с деревьев ле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бабочка, желтая бука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ютики, желтая рома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е солнышко, желтенький пес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цвет радости, радуйся, дружоче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 движений 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вверх, потянулись, подняли глаза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е руками влево-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хи руками в стороны-вверх-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 и усталости.</w:t>
            </w:r>
          </w:p>
        </w:tc>
      </w:tr>
      <w:tr>
        <w:trPr>
          <w:trHeight w:val="71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перимент №3 «Масло плавает на воде  или тон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30">
                  <wp:simplePos x="0" y="0"/>
                  <wp:positionH relativeFrom="margin">
                    <wp:posOffset>35560</wp:posOffset>
                  </wp:positionH>
                  <wp:positionV relativeFrom="paragraph">
                    <wp:posOffset>386715</wp:posOffset>
                  </wp:positionV>
                  <wp:extent cx="1714500" cy="1281430"/>
                  <wp:effectExtent l="0" t="0" r="0" b="0"/>
                  <wp:wrapTopAndBottom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6401435" distR="6401435" simplePos="0" locked="0" layoutInCell="1" allowOverlap="1" relativeHeight="21">
                  <wp:simplePos x="0" y="0"/>
                  <wp:positionH relativeFrom="page">
                    <wp:posOffset>139065</wp:posOffset>
                  </wp:positionH>
                  <wp:positionV relativeFrom="paragraph">
                    <wp:posOffset>219710</wp:posOffset>
                  </wp:positionV>
                  <wp:extent cx="1078865" cy="1102995"/>
                  <wp:effectExtent l="0" t="0" r="0" b="0"/>
                  <wp:wrapTopAndBottom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9235" t="5426" r="22090" b="60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19810</wp:posOffset>
                      </wp:positionV>
                      <wp:extent cx="113665" cy="113665"/>
                      <wp:effectExtent l="5715" t="5715" r="5080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64800 w 64440"/>
                                  <a:gd name="textAreaTop" fmla="*/ 0 h 64440"/>
                                  <a:gd name="textAreaBottom" fmla="*/ 64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0" y="8640"/>
                                    </a:lnTo>
                                    <a:lnTo>
                                      <a:pt x="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0"/>
                                    </a:lnTo>
                                    <a:lnTo>
                                      <a:pt x="8640" y="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960" y="0"/>
                                    </a:lnTo>
                                    <a:lnTo>
                                      <a:pt x="13000" y="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21600" y="8600"/>
                                    </a:lnTo>
                                    <a:lnTo>
                                      <a:pt x="21600" y="864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00" y="12960"/>
                                    </a:lnTo>
                                    <a:lnTo>
                                      <a:pt x="216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21600"/>
                                    </a:lnTo>
                                    <a:lnTo>
                                      <a:pt x="12960" y="216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640" y="21600"/>
                                    </a:lnTo>
                                    <a:lnTo>
                                      <a:pt x="8600" y="216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0" y="13000"/>
                                    </a:lnTo>
                                    <a:lnTo>
                                      <a:pt x="0" y="129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9.1pt;margin-top:80.3pt;width:8.9pt;height:8.9pt;mso-wrap-style:none;v-text-anchor:middle" type="_x0000_t76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плавает на воде  или то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лан дей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23465" cy="12865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1" r="2067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ьмём стакан с вод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канчик с мас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ерём в пипетку масла и капнем его в стакан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ксируем результат на карточке (масло плавает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предположений. Выдвижение гипотезы. Проверка гипоте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ют в пипетку масло и капают каплю масла в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полученный результа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Подсолнечное масло плавает на воде.</w:t>
            </w:r>
          </w:p>
        </w:tc>
      </w:tr>
      <w:tr>
        <w:trPr>
          <w:trHeight w:val="2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Закрепление полученных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6840" cy="18491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608965" cy="2921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" r="-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 детям обратить внимание на доску. На доске картинки отражающие этапы занятия, (картинки расположены слева напра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спомним, чем мы сегодня занимались и 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из семян подсолнуха делают ма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бывает с запахом и без запаха, масло плавает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851" w:gutter="0" w:header="0" w:top="851" w:footer="709" w:bottom="851"/>
      <w:pgBorders w:display="allPages" w:offsetFrom="text">
        <w:top w:val="thinThickSmallGap" w:sz="24" w:space="14" w:color="0000FF"/>
        <w:left w:val="thinThickSmallGap" w:sz="24" w:space="28" w:color="0000FF"/>
        <w:bottom w:val="thickThinSmallGap" w:sz="24" w:space="7" w:color="0000FF"/>
        <w:right w:val="thickThin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7:00Z</dcterms:created>
  <dc:creator>xxx</dc:creator>
  <dc:description/>
  <cp:keywords/>
  <dc:language>en-US</dc:language>
  <cp:lastModifiedBy>xxx</cp:lastModifiedBy>
  <cp:lastPrinted>2010-11-11T09:52:00Z</cp:lastPrinted>
  <dcterms:modified xsi:type="dcterms:W3CDTF">2011-01-02T14:02:00Z</dcterms:modified>
  <cp:revision>12</cp:revision>
  <dc:subject/>
  <dc:title>ПРОЕКТ ЗАНЯТИЯ</dc:title>
</cp:coreProperties>
</file>