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МОЖЕМ ДЕТЯМ СТАТЬ МАЛЕНЬКИМИ ИССЛЕДОВАТЕЛЯ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родителям по организации экспериментальной работы в домашних услов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ы воспитателем МБДОУ № 10 «Алёнушка» Е.А. Козл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мамы и папы! Вы, конечно, хотите, чтобы ваш ребенок стал коммуникативным, сообразительным, нравственно обогащенным, оптимистичным, усидчивым, жизнерадостным, уверенным в том, что выход всегда найдется, внимательным, оригинально мыслящим! Задатки познавательных способностей есть в каждом ребенке, но их нужно пробудить. А для этого давайте создадим условия для экспериментирования у себя дома.</w:t>
      </w:r>
    </w:p>
    <w:p>
      <w:pPr>
        <w:pStyle w:val="Normal"/>
        <w:shd w:fill="FFFFFF" w:val="clear"/>
        <w:spacing w:lineRule="atLeast" w:line="3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рожденные исследователи. И тому  подтверждение – их любознательность, постоянное стремление к эксперименту. Проведение опытов, наблюдений  помогает развивать у детей познавательный интерес, способствует формированию основ научного мировоззрения. Чтобы наши дети могли проводить такие опыты, для этого необходимы: увеличительные стекла, мерные стаканы, линейки, магниты, часы, весы.</w:t>
      </w:r>
    </w:p>
    <w:p>
      <w:pPr>
        <w:pStyle w:val="Normal"/>
        <w:shd w:fill="FFFFFF" w:val="clear"/>
        <w:spacing w:lineRule="atLeast" w:line="314"/>
        <w:ind w:firstLine="540"/>
        <w:jc w:val="both"/>
        <w:rPr/>
      </w:pPr>
      <w:r>
        <w:rPr>
          <w:sz w:val="28"/>
          <w:szCs w:val="28"/>
        </w:rPr>
        <w:t>Создание условий для экспериментальной работы д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требует больших затрат. Для проведения опытов можно использовать разные упаковочные материалы: стаканчики разной степени прозрачности и цвета из-под йогуртов, мороженного и других молочных проду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лательно приобрести песочные часы, лупы, комплекты для игр с водой и песком. Опыты с использованием лупы  - интересное  занятие для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можно использовать природные материалы: песок, глину,  камни, морские камушки и ракушки, шишки, предназначенные для проведения различных исслед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Чтобы дети «превратились» в ученых и перевоплощение было более правдоподобным, юные исследователи могут надеть белые халаты и шапочки и прикрепить бейджики: «Исследователь воды», «Исследователь воздуха»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одить исследования  детям могут помочь их любимые игрушки  (Зайчик – любознайчик, Незнайка, Карлсон и т.п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ому ребенку необходимо предоставить возможность провести опыты самостоятельно. Например, «волшебный магнит» позволит ребенку найти среди окружающих предметов железные; а увлекательная игра с мыльными пузырями поможет «обнаружить» воздух внутри нас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азвития исследовательской деятельности можно использовать высеивание семян на рассаду или проращивание лука на зелень. Привлечение к этой деятельности ребенка позволит наблюдать за развитием растения, а также устанавливать зависимость от условий (вода, свет, тепло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найти несколько минут для того, чтобы привлечь внимание ребенка к процессу приготовления теста: измерение ингридиентов (стакан муки, полстакана молока и т.п.), наблюдение за изменением теста под воздействием температур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ожите ваши варианты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6:00Z</dcterms:created>
  <dc:creator>xxx</dc:creator>
  <dc:description/>
  <cp:keywords/>
  <dc:language>en-US</dc:language>
  <cp:lastModifiedBy>Customer</cp:lastModifiedBy>
  <dcterms:modified xsi:type="dcterms:W3CDTF">2012-09-15T07:36:00Z</dcterms:modified>
  <cp:revision>4</cp:revision>
  <dc:subject/>
  <dc:title>Рекомендации родителям по созданию   в    семье    условий   для   развития    творческих  способностей ребенка(6 – 7 лет)</dc:title>
</cp:coreProperties>
</file>